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上开了两个小女孩的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失落的午后两位小乘客的惊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午后：两位小乘客的惊魂经历</w:t>
      </w:r>
      <w:r>
        <w:rPr>
          <w:sz w:val="32"/>
          <w:szCs w:val="32"/>
        </w:rPr>
        <w:t>&lt;/p&gt;&lt;p&gt;&lt;img src="/static-img/5xiK6aqb_9TZV03xGbE5ojOS0SrfvLyVr3slF1-ac7L3lLl7O7ARLb7yJyqrFsqJ.jpg"&gt;&lt;/p&gt;&lt;p&gt;</w:t>
      </w:r>
      <w:r>
        <w:rPr>
          <w:sz w:val="32"/>
          <w:szCs w:val="32"/>
        </w:rPr>
        <w:t>公交车上开了两个小女孩的包，一个是金色的，另一个则是一片深蓝。这个简单的事实，却隐藏着一段充满惊悚与感动的小故事。在这辆行驶在繁忙都市街道上的公共交通工具中，一场意外发生，让两个无辜的小女孩和他们周围的人都陷入了紧张和不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人所熟知的情形，那个下午，天空呈现出一种特殊的灰色，一种让人感到阴沉而又压抑的颜色。这不仅影响到了人们的心情，也似乎预示着即将到来的某些事件。在这座大城市里，每天都会有成千上万的人潮涌动，他们各自追求着自己的梦想，而这些梦想却常常因为一些微不足道的事情而被打断。</w:t>
      </w:r>
      <w:r>
        <w:rPr>
          <w:sz w:val="32"/>
          <w:szCs w:val="32"/>
        </w:rPr>
        <w:t>&lt;/p&gt;&lt;p&gt;&lt;img src="/static-img/zDCiUbCPT0QIzKlV5T1ffTOS0SrfvLyVr3slF1-ac7JTBWbq4P3Bkq5kpaMqLwXzM5LRKt-8vJWveyUXX5pzshDKEwlSe21LGyENvtz03uQ.jpg"&gt;&lt;/p&gt;&lt;p&gt;</w:t>
      </w:r>
      <w:r>
        <w:rPr>
          <w:sz w:val="32"/>
          <w:szCs w:val="32"/>
        </w:rPr>
        <w:t>那时候，随着公交车缓缓启动，它的声音仿佛是整个世界最大的呼吸。坐在最后一排的小女孩们——李明和王丽——正在准备回家做功课。她们每次坐公交都是这样做，这已经成为她们日常生活的一部分。不过今天不同，她们心中的期待因未知而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在车厢内传来了尖锐的声音，那是一个响亮的地面抛物声。这声音来自于前排的一个座位上。当所有人的目光转向那个方向时，只见一个男乘客慌乱地站起身，从他脚下的座位下拾起了一件金色的背包。他紧张地检查了一番，然后有些释然地放下背包，并对旁边的一个老太太说：“这是我儿子的学校用具，我刚才不慎掉落。”</w:t>
      </w:r>
      <w:r>
        <w:rPr>
          <w:sz w:val="32"/>
          <w:szCs w:val="32"/>
        </w:rPr>
        <w:t>&lt;/p&gt;&lt;p&gt;&lt;img src="/static-img/D1PhBujQgahIr4ayWSbTnDOS0SrfvLyVr3slF1-ac7JTBWbq4P3Bkq5kpaMqLwXzM5LRKt-8vJWveyUXX5pzshDKEwlSe21LGyENvtz03uQ.jpg"&gt;&lt;/p&gt;&lt;p&gt;</w:t>
      </w:r>
      <w:r>
        <w:rPr>
          <w:sz w:val="32"/>
          <w:szCs w:val="32"/>
        </w:rPr>
        <w:t>就在大家还没来得及反应的时候，又有一阵慌乱。从另一侧门进来的一名男子匆忙赶进车厢，他迅速走到前排，将自己手里的东西放在桌子上，然后低头检查一下。那是一只深蓝色的旅行袋，这只是他的日常工作必需品，但在这个瞬间，它代表了他可能丢失重要文件或证件带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里，每个人都沉浸在自己的思考中。一些人试图安慰那些担心是否会忘记孩子或重要资料的情况。而其他人则更加关注自己的安全，因为对于这些意外事情来说，不知道何时又会发生一次类似的事故。</w:t>
      </w:r>
      <w:r>
        <w:rPr>
          <w:sz w:val="32"/>
          <w:szCs w:val="32"/>
        </w:rPr>
        <w:t>&lt;/p&gt;&lt;p&gt;&lt;img src="/static-img/obduivLDBnVwpsCcf5eSRjOS0SrfvLyVr3slF1-ac7JTBWbq4P3Bkq5kpaMqLwXzM5LRKt-8vJWveyUXX5pzshDKEwlSe21LGyENvtz03uQ.jpg"&gt;&lt;/p&gt;&lt;p&gt;</w:t>
      </w:r>
      <w:r>
        <w:rPr>
          <w:sz w:val="32"/>
          <w:szCs w:val="32"/>
        </w:rPr>
        <w:t>最终，当公交车停靠到目的站时，大多数乘客纷纷离开。但对于李明、王丽，以及那两位男士来说，他们的心情却依旧复杂。虽然没有任何遗憾或者损失，但那种被迫面对未知与危险的心理体验，对他们来说也是难以忘怀的一课。这也提醒我们，无论是在平凡的日子还是突发的情况下，都要保持警觉，同时学会珍惜眼前的每一刻，因为生活总有可能给我们带来意料之外的惊喜或挑战。</w:t>
      </w:r>
      <w:r>
        <w:rPr>
          <w:sz w:val="32"/>
          <w:szCs w:val="32"/>
        </w:rPr>
        <w:t>&lt;/p&gt;&lt;p&gt;&lt;a href = "/doc/660659-</w:t>
      </w:r>
      <w:r>
        <w:rPr>
          <w:sz w:val="32"/>
          <w:szCs w:val="32"/>
        </w:rPr>
        <w:t xml:space="preserve">公交车上开了两个小女孩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午后两位小乘客的惊魂经历</w:t>
      </w:r>
      <w:r>
        <w:rPr>
          <w:sz w:val="32"/>
          <w:szCs w:val="32"/>
        </w:rPr>
        <w:t>.doc" rel="alternate" download="660659-</w:t>
      </w:r>
      <w:r>
        <w:rPr>
          <w:sz w:val="32"/>
          <w:szCs w:val="32"/>
        </w:rPr>
        <w:t xml:space="preserve">公交车上开了两个小女孩的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午后两位小乘客的惊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